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Internetowy Klub Filmowy Osób Niewidomych „Pociąg”</w:t>
      </w:r>
      <w:r>
        <w:rPr>
          <w:rFonts w:cs="Times New Roman" w:ascii="Times New Roman" w:hAnsi="Times New Roman"/>
          <w:sz w:val="24"/>
          <w:szCs w:val="24"/>
        </w:rPr>
        <w:t xml:space="preserve"> </w:t>
      </w:r>
      <w:r>
        <w:rPr>
          <w:rFonts w:cs="Times New Roman" w:ascii="Times New Roman" w:hAnsi="Times New Roman"/>
          <w:b/>
          <w:bCs/>
          <w:sz w:val="24"/>
          <w:szCs w:val="24"/>
        </w:rPr>
        <w:t>„Turysta” Rubena Östlunda</w:t>
      </w:r>
      <w:r>
        <w:rPr>
          <w:rFonts w:cs="Times New Roman" w:ascii="Times New Roman" w:hAnsi="Times New Roman"/>
          <w:sz w:val="24"/>
          <w:szCs w:val="24"/>
        </w:rPr>
        <w:t xml:space="preserve"> </w:t>
      </w:r>
      <w:r>
        <w:rPr>
          <w:rFonts w:cs="Times New Roman" w:ascii="Times New Roman" w:hAnsi="Times New Roman"/>
          <w:b/>
          <w:bCs/>
          <w:sz w:val="24"/>
          <w:szCs w:val="24"/>
        </w:rPr>
        <w:t>podsumowanie dyskusji</w:t>
      </w:r>
      <w:r>
        <w:rPr>
          <w:rFonts w:cs="Times New Roman" w:ascii="Times New Roman" w:hAnsi="Times New Roman"/>
          <w:sz w:val="24"/>
          <w:szCs w:val="24"/>
        </w:rPr>
        <w:t xml:space="preserve"> </w:t>
      </w:r>
      <w:r>
        <w:rPr>
          <w:rFonts w:cs="Times New Roman" w:ascii="Times New Roman" w:hAnsi="Times New Roman"/>
          <w:b/>
          <w:sz w:val="24"/>
          <w:szCs w:val="24"/>
        </w:rPr>
        <w:t xml:space="preserve">Anita Piotrowska </w:t>
      </w:r>
    </w:p>
    <w:p>
      <w:pPr>
        <w:pStyle w:val="Normal"/>
        <w:jc w:val="both"/>
        <w:rPr/>
      </w:pPr>
      <w:r>
        <w:rPr>
          <w:rFonts w:cs="Times New Roman" w:ascii="Times New Roman" w:hAnsi="Times New Roman"/>
          <w:sz w:val="24"/>
          <w:szCs w:val="24"/>
        </w:rPr>
        <w:t xml:space="preserve">Szczerze mówiąc, nie spodziewałam się aż tak dużego i rozentuzjazmowanego odzewu na ten film. „Turysta” wydaje się przecież dziełem zimnym, analitycznym, emocjonalnie nieangażującym. Kamera obserwuje bohaterów niczym owady pod szkłem i nas też trzyma na dystans, nie zachęcając zbytnio do utożsamiania się z opowiadaną historią. Tymczasem wielu z Państwa udało się przebić tę szybę i dotknąć istoty pokazanych w filmie problem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forum IKFON-u udzielało się ośmioro klubowiczów, opinie drogą mailową nadesłało trzydzieści osób, a były to zarówno krótkie komentarze pisane „na gorąco”, jak i – w wielu przypadkach - bardzo przemyślane analizy, liczące nawet po pięć stron. Niektórzy z Państwa odpowiadali szczegółowo punkt po punkcie na kwestie postawione przeze mnie we wprowadzeniu do filmu, inni przysłali luźne czy bardzo osobiste impresje. Wynika z tej korespondencji, że film „Turysta” nikogo z klubowiczów nie pozostawił obojętnym, choć pojawiały się też głosy krytyczne. Mieszane opinie otrzymała także zastosowana w tym przypadku audiodeskrypcja. Wedle jednych spełniła ona swoje zadanie, inni natomiast zarzucali jej nieprecyzyjny bądź nazbyt „barokowy” język tudzież brak wstępu opisującego wygląd bohaterów. Szczególnie cenny był komentarz Pana Wojciecha Malesy, który skrupulatnie omówił wszelkie niedociągnięcia i braki, co w przyszłości może wpłynąć na poprawę jakości kolejnych audiodeksrypcji.      </w:t>
      </w:r>
    </w:p>
    <w:p>
      <w:pPr>
        <w:pStyle w:val="Normal"/>
        <w:jc w:val="both"/>
        <w:rPr/>
      </w:pPr>
      <w:r>
        <w:rPr>
          <w:rFonts w:cs="Times New Roman" w:ascii="Times New Roman" w:hAnsi="Times New Roman"/>
          <w:sz w:val="24"/>
          <w:szCs w:val="24"/>
        </w:rPr>
        <w:t>Z ciekawością czytałam nadesłane przez Państwa interpretacje postaw bohaterów. Weźmy choćby scenę ze śnieżną zamiecią. Wielu spośród klubowiczów widziało w tym prowokację ze strony Ebby pozwalającą Tomasowi odzyskać twarz, ale byli też i tacy, którzy dostrzegli w tym próbę upokorzenia małżonka. Dla jednych był to ważny moment pozwalający przywrócić utraconą równowagę w związku, dla innych – akt lekkomyślności, narażający na szwank bezpieczeństwo dzieci.  Podobnie było z kluczową sceną zejścia lawiny oraz z finałem filmu. Nie zdawałam sobie sprawy, że mogą one przynieść aż tyle różnorodnych opin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eląc się swoimi spostrzeżeniami na temat zachowań bohaterów (również tych drugoplanowych i postaci epizodycznych), wielu z Państwa dokonało bardzo ciekawych diagnoz na temat współczesnych relacji międzyludzkich, na temat dynamiki związków małżeńskich czy ogólnej kondycji zachodniej cywilizacji. Niektórzy z komentujących zwracali też uwagę na specyfikę kulturową filmu Östlunda i niemal wszyscy przyglądali się z uwagą  coraz bardziej złożonej kwestii podziału ról we współczesnym społeczeństwie i rodzinie. Aż trudno uwierzyć, że jeden skromny film okazał się aż tak pojemny i tak inspirujący. Byłam też pozytywnie zaskoczona wrażliwością Państwa na czysto formalną stronę filmu. Psychologiczna gęstość nie przesłoniła jego walorów wizualnych, muzycznych i specyficznego nastroju „Turys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wało też, że lektura Państwa tekstów dostarczała mi znakomitej zabawy. Na przykład, kiedy  czytałam opracowany przez Panią Ewę Maksymowicz satyryczny „dekalog </w:t>
      </w:r>
      <w:r>
        <w:rPr>
          <w:rFonts w:cs="Times New Roman" w:ascii="Times New Roman" w:hAnsi="Times New Roman"/>
          <w:i/>
          <w:sz w:val="24"/>
          <w:szCs w:val="24"/>
        </w:rPr>
        <w:t>Turysty</w:t>
      </w:r>
      <w:r>
        <w:rPr>
          <w:rFonts w:cs="Times New Roman" w:ascii="Times New Roman" w:hAnsi="Times New Roman"/>
          <w:sz w:val="24"/>
          <w:szCs w:val="24"/>
        </w:rPr>
        <w:t xml:space="preserve">”, w którym Autorka wypunktowała rozmaite absurdy z życia bohaterów, ale także niektóre dziwaczne aspekty szwedzkiej mentalności czy cechy charakterystyczne dla filmowego stylu Rubena Östlunda. Jeden z punktów brzmiał: </w:t>
      </w:r>
      <w:r>
        <w:rPr>
          <w:rFonts w:cs="Times New Roman" w:ascii="Times New Roman" w:hAnsi="Times New Roman"/>
          <w:i/>
          <w:sz w:val="24"/>
          <w:szCs w:val="24"/>
        </w:rPr>
        <w:t>"Bus-szajbus" jest doskonałym środkiem na podniesienie poziomu adrenaliny po nudnych wczasach</w:t>
      </w:r>
      <w:r>
        <w:rPr>
          <w:rFonts w:cs="Times New Roman" w:ascii="Times New Roman" w:hAnsi="Times New Roman"/>
          <w:sz w:val="24"/>
          <w:szCs w:val="24"/>
        </w:rPr>
        <w:t xml:space="preserve">, co można uznać za nader oryginalną interpretację ostatniej sceny filmu. Z kolei Pani Edyta Miszczuk w błyskotliwy sposób podsumowała pokazane na ekranie damsko-męskie przepychanki: „Oj, ciężkie czasy nastały dla mężczyzn! Trzeba co najmniej jeszcze jednego pokolenia wyemancypowanych kobiet, żeby mężczyznom wolno było bezkarnie okazywać słabości, cackać się ze sobą, miewać migreny, humory i piszczeć na widok myszy. Ale idzie ku dobremu”.  </w:t>
      </w:r>
    </w:p>
    <w:p>
      <w:pPr>
        <w:pStyle w:val="Normal"/>
        <w:jc w:val="both"/>
        <w:rPr/>
      </w:pPr>
      <w:r>
        <w:rPr>
          <w:rFonts w:cs="Times New Roman" w:ascii="Times New Roman" w:hAnsi="Times New Roman"/>
          <w:sz w:val="24"/>
          <w:szCs w:val="24"/>
        </w:rPr>
        <w:tab/>
        <w:t xml:space="preserve">Serdecznie dziękuję za wszystkie głosy. Miło mi było wziąć udział razem z Państwem w tej filmowej przygodzie. Wiele się dowiedziałam, wiele przemyślałam na nowo, choć wydawało mi się, że film „Turysta” mam już porządnie przepracowany.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zdrawiam wszystkich ciepło. Niech żyje k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41:00Z</dcterms:created>
  <dc:creator>Anita Piotrowska</dc:creator>
  <dc:description/>
  <dc:language>en-US</dc:language>
  <cp:lastModifiedBy>Defacto 1</cp:lastModifiedBy>
  <dcterms:modified xsi:type="dcterms:W3CDTF">2016-11-02T06:41:00Z</dcterms:modified>
  <cp:revision>2</cp:revision>
  <dc:subject/>
  <dc:title/>
</cp:coreProperties>
</file>